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2.09.2024 nr JV-MAA-1/4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4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eko linahoidla kinnistu liitumine madalpingel. Kaimi küla, Elva vald, Tartu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oland Mölder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oland.molder@enersense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7.2024 nr 7.1-2/24/12309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92 Tartu - Viljandi - Kilingi-Nõmm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02:003:0138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5804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24020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4122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31dbc2fc-5805-4c74-8b63-c6b006c3b1b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21062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210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92 Tartu - Viljandi - Kilingi-Nõmm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60502:003:0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0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101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412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d80db32-c9d2-4dd7-865b-2df36a6e48d4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65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92 Tartu - Viljandi - Kilingi-Nõmm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60502:003: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61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10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412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d80db32-c9d2-4dd7-865b-2df36a6e48d4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oland.molder@enersense.com" TargetMode="External"/><Relationship Id="rId7" Type="http://schemas.openxmlformats.org/officeDocument/2006/relationships/hyperlink" Target="https://pari.kataster.ee/magic-link/31dbc2fc-5805-4c74-8b63-c6b006c3b1bf" TargetMode="External"/><Relationship Id="rId8" Type="http://schemas.openxmlformats.org/officeDocument/2006/relationships/hyperlink" Target="https://pari.kataster.ee/magic-link/3d80db32-c9d2-4dd7-865b-2df36a6e48d4" TargetMode="External"/><Relationship Id="rId9" Type="http://schemas.openxmlformats.org/officeDocument/2006/relationships/hyperlink" Target="https://pari.kataster.ee/magic-link/3d80db32-c9d2-4dd7-865b-2df36a6e48d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8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9-12T11:04:00Z</dcterms:modified>
  <cp:revision>3</cp:revision>
  <dc:subject/>
  <dc:title/>
</cp:coreProperties>
</file>